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0"/>
          <w:sz w:val="44"/>
          <w:szCs w:val="44"/>
          <w:lang w:eastAsia="zh-CN"/>
        </w:rPr>
        <w:t>公开选聘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0"/>
          <w:sz w:val="44"/>
          <w:szCs w:val="44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0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请报考人员认真阅读以下填报说明，真实、准确、规范、清晰填写相关信息。现将有关事项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本人真实姓名，并与身份证登记姓名保持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出生时间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组织人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部门认定的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。如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生，填写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9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籍贯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现行的行政区划填写，要填写省（自治区）、市或县的名称，如籍贯为科尔沁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内蒙古通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”，籍贯为奈曼旗填写“内蒙古奈曼旗”、籍贯为开鲁县填写“内蒙古开鲁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民族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民族全称（如汉族、蒙古族、回族等），不能简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治面貌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中共党员、中共预备党员、民主党派或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加工作时间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到月，按组织人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部门认定的参加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工作时间填写，如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参加工作，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写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.1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历、在职教育学历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位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在职教育学位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如“法学学士”、“理学硕士”、“文学博士”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毕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院校、系及专业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按照毕业证书填写毕业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院校、所在系的专业，多专业的只填写符合报考岗位要求的专业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工作单位及职务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务员（参公人员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所在机关所任职务，如通辽市科尔沁区教育局一级科员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事业单位工作人员填写所在单位岗位等级，如通辽市科尔沁区教研室管理岗位九级、通辽市科尔沁区教研室专业技术岗位十级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简历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从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阶段开始填写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基础学历为中专的从中专阶段开始填写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学习工作经历起止时间填写到月，填写应完整连贯，前后衔接，不得断开或空缺。借调工作经历以及与报考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格条件要求相关的工作经历应注明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6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0.07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内蒙古民族大学物理学院物理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.07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0.09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5.10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辽市科尔沁区教育局科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5.1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市科尔沁区民政局副主任科员</w:t>
      </w:r>
      <w:r>
        <w:rPr>
          <w:rFonts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奖惩情况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所获市级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奖励，并注明奖励时间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受到的惩处情况，并注明处分时间和影响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庭主要成员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填写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人的父母、配偶和子女的有关情况。称谓、姓名、政治面貌、出生年月、工作单位及职务要填写准确，称谓的写法要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人员承诺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前应仔细阅读公开选聘公告内容，不存在不得报考情形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报考人员应本人手写签字确认后上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工作单位意见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均需填写此栏，由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在单位负责人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写“符合报考条件，推荐报考”，并签名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单位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意见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单位有主管部门的则需要负责人填写“符合报考条件，推荐报考”，并签名盖章，无则不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单位所在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人社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意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旗县市区科级干部和市外人员报考，需要现单位所在地组织（人社）部门负责人填写“符合报考条件，推荐报考”，并签名盖章。其他人员此栏不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明以上栏目之外的重要信息，如具有相关工作经历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填写内容不涉及或无此情况，则填写“无”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6:00Z</dcterms:created>
  <dc:creator>user</dc:creator>
  <dc:description/>
  <dc:language>en-US</dc:language>
  <cp:lastModifiedBy>～～～</cp:lastModifiedBy>
  <cp:lastPrinted>2022-04-08T09:47:00Z</cp:lastPrinted>
  <dcterms:modified xsi:type="dcterms:W3CDTF">2024-04-08T03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578DC3A454D2DA1F25549AA3A046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