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" w:hanging="845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pacing w:val="-11"/>
          <w:sz w:val="36"/>
          <w:szCs w:val="36"/>
        </w:rPr>
        <w:t>市委社会工作部等</w:t>
      </w:r>
      <w:r>
        <w:rPr>
          <w:rFonts w:eastAsia="方正小标宋简体" w:cs="Times New Roman" w:ascii="Times New Roman" w:hAnsi="Times New Roman"/>
          <w:b w:val="false"/>
          <w:bCs/>
          <w:spacing w:val="-11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36"/>
          <w:szCs w:val="36"/>
          <w:lang w:val="en-US" w:eastAsia="zh-CN"/>
        </w:rPr>
        <w:t>个部门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36"/>
          <w:szCs w:val="36"/>
        </w:rPr>
        <w:t>公开遴选公务员报名信息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"/>
        <w:gridCol w:w="751"/>
        <w:gridCol w:w="537"/>
        <w:gridCol w:w="643"/>
        <w:gridCol w:w="227"/>
        <w:gridCol w:w="432"/>
        <w:gridCol w:w="283"/>
        <w:gridCol w:w="257"/>
        <w:gridCol w:w="1"/>
        <w:gridCol w:w="304"/>
        <w:gridCol w:w="205"/>
        <w:gridCol w:w="379"/>
        <w:gridCol w:w="200"/>
        <w:gridCol w:w="612"/>
        <w:gridCol w:w="38"/>
        <w:gridCol w:w="544"/>
        <w:gridCol w:w="718"/>
        <w:gridCol w:w="273"/>
        <w:gridCol w:w="477"/>
        <w:gridCol w:w="519"/>
        <w:gridCol w:w="123"/>
        <w:gridCol w:w="363"/>
        <w:gridCol w:w="801"/>
      </w:tblGrid>
      <w:tr>
        <w:trPr>
          <w:trHeight w:val="76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否在试用期或者提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担任领导职务未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</w:rPr>
              <w:t>在本级机关工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</w:rPr>
              <w:t>年以上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</w:rPr>
              <w:t>且在本机关工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</w:rPr>
              <w:t>年以上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是否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选调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805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否属于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乡镇机关、艰苦边远地区以及定向单位工作未满最低服务年限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选调生到村任职期未满的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或者对转任有其他限制性规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的人员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不属于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属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11"/>
                <w:kern w:val="0"/>
                <w:sz w:val="24"/>
                <w:lang w:eastAsia="zh-CN"/>
              </w:rPr>
              <w:t>否具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-11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11"/>
                <w:kern w:val="0"/>
                <w:sz w:val="24"/>
                <w:lang w:val="en-US" w:eastAsia="zh-CN"/>
              </w:rPr>
              <w:t>年以上基层工作经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所报职位是否形成任职回避的情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号码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现工作单位及职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职务职级层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报考单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职位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编码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3"/>
                <w:w w:val="90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3"/>
                <w:w w:val="90"/>
                <w:kern w:val="0"/>
                <w:sz w:val="24"/>
                <w:lang w:eastAsia="zh-CN"/>
              </w:rPr>
              <w:t>（座机及手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受奖惩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left="718" w:firstLine="473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（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同级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公务员主管部门意见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注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承诺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本人承诺：本表所填信息真实准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如有造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注：</w:t>
      </w:r>
      <w:r>
        <w:rPr>
          <w:rFonts w:eastAsia="方正仿宋_GBK" w:cs="Times New Roman" w:ascii="Times New Roman" w:hAnsi="Times New Roman"/>
          <w:b w:val="false"/>
          <w:bCs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职位要求的其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val="en-US" w:eastAsia="zh-CN"/>
        </w:rPr>
        <w:t>他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信息，请在备注栏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4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所在单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、所在单位主管部门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公务员主管部门意见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栏，由所在单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、所在单位主管部门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公务员主管部门对表格内容进行审查，签署是否同意报考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报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表，须按填写说明逐项认真填写，不能遗漏，所填写内容要准确无误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民族全称，不能简称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3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祖籍所在地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四川大竹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四川达州达川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5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应按组织认定的时间填写，不能随意更改。填写时，年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，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980.05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6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学历学位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中央党校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省委党校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；函授教育的，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毕业院校、系及专业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中注明。学历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写规范的名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大专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大学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省委党校大学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中央党校研究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等，不能填写不规范名称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从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大、中专院校学习时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起，简历的起止时间到月（年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重叠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/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素黑</cp:lastModifiedBy>
  <cp:lastPrinted>2022-06-29T04:22:00Z</cp:lastPrinted>
  <dcterms:modified xsi:type="dcterms:W3CDTF">2024-06-03T09:0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5187CE194B5FBCA7DEC3A0833C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