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贵港市商务局</w:t>
      </w:r>
      <w:r>
        <w:rPr>
          <w:rFonts w:ascii="方正小标宋简体" w:hAnsi="方正小标宋简体" w:cs="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选调</w:t>
      </w:r>
      <w:r>
        <w:rPr>
          <w:rFonts w:ascii="方正小标宋简体" w:hAnsi="方正小标宋简体" w:cs="宋体" w:eastAsia="方正小标宋简体"/>
          <w:sz w:val="40"/>
          <w:szCs w:val="40"/>
        </w:rPr>
        <w:t>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83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蓝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岗位类别及等级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、执业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取得时间</w:t>
            </w:r>
            <w:r>
              <w:rPr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8647" w:type="dxa"/>
            <w:gridSpan w:val="1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  <w:lang w:eastAsia="zh-CN"/>
              </w:rPr>
              <w:t>贵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商务局</w:t>
            </w:r>
            <w:r>
              <w:rPr>
                <w:rFonts w:ascii="Times New Roman" w:hAnsi="Times New Roman" w:cs="Times New Roman"/>
                <w:sz w:val="24"/>
              </w:rPr>
              <w:t>作出</w:t>
            </w:r>
            <w:r>
              <w:rPr>
                <w:sz w:val="24"/>
              </w:rPr>
              <w:t>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ind w:right="-496" w:hanging="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  <w:bookmarkStart w:id="23" w:name="A0215_17"/>
      <w:bookmarkStart w:id="24" w:name="RMZW_19"/>
      <w:bookmarkStart w:id="25" w:name="A0215_17"/>
      <w:bookmarkStart w:id="26" w:name="RMZW_19"/>
      <w:bookmarkEnd w:id="25"/>
      <w:bookmarkEnd w:id="26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9:00Z</dcterms:created>
  <dc:creator>黎旭</dc:creator>
  <dc:description/>
  <dc:language>en-US</dc:language>
  <cp:lastModifiedBy>SWJ</cp:lastModifiedBy>
  <cp:lastPrinted>2024-07-11T11:49:00Z</cp:lastPrinted>
  <dcterms:modified xsi:type="dcterms:W3CDTF">2024-07-11T03:50:2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5256A0F04C1A9F513DAA53856666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ZThkYmE2NjQ1ZmMyZDdkZmE4MDA5NjJjMjc3ZmY0ODAifQ==</vt:lpwstr>
  </property>
</Properties>
</file>