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人员须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面试人员进入候试室前，须将所携带的书籍资料、通讯工具、电子储存记忆录放等设备（如电话手表、运动手环、蓝牙耳机等）交由工作人员统一保管，在整个面试期间不得携带、使用。在进入面试考场时，不得携带任何自带物品和资料（包括面试准考证）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面试人员在开考前进入候试室抽签，按抽签顺序参加面试。候考期间，不得相互交谈和大声喧哗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面试人员不得以任何方式向考官或考场内工作人员透露本人的姓名、准考证号、现工作单位等信息，不得穿戴能反映个人身份标志的服装、配饰等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面试人员应在发出开考计时信号后开始答题，在规定答题时间用完后，应停止答题。如规定答题时间有剩余，面试人员表示“回答完毕”，不再补充的，面试结束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面试人员面试结束后须在候分室等候面试成绩，成绩公布后，必须在面试成绩表上签字确认，并在工作人员的引导下离开考场，不得返回候试室或在考场附近逗留。面试结束后，不得对外透露、传播面试试题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面试人员要自觉遵守面试纪律，服从工作人员管理，按照面试程序和要求参加面试。如有违反面试规则和管理规定行为的，将按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poi</cp:lastModifiedBy>
  <cp:lastPrinted>2024-07-20T00:06:00Z</cp:lastPrinted>
  <dcterms:modified xsi:type="dcterms:W3CDTF">2024-07-22T1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13CBC8AEE2E202D1E9A66491453E7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