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周遵祥</cp:lastModifiedBy>
  <cp:lastPrinted>2024-06-24T17:42:00Z</cp:lastPrinted>
  <dcterms:modified xsi:type="dcterms:W3CDTF">2024-06-24T09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738173F44FED9E764A587DC9053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