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人民检察院第四分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遴选公务员拟任职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公务员公开遴选有关规定，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遴选公务员公告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，经过笔试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能测评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试、体检和考察等程序，经市检察院四分院党组研究，确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坤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为拟遴选任职人员，现予以公示。公示期间，如对拟遴选任职人员相关情况有异议，可以通过书面、电话、来访等形式反馈意见。个人反映问题的，要求署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2234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检务督察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2466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政治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地址：重庆市黔江区正阳街道正舟路南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9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30"/>
        <w:gridCol w:w="735"/>
        <w:gridCol w:w="1950"/>
        <w:gridCol w:w="2400"/>
        <w:gridCol w:w="17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</w:tr>
      <w:tr>
        <w:trPr>
          <w:trHeight w:val="7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坤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150102044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口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民检察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1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人民检察院第四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53:00Z</dcterms:created>
  <dc:creator>ryc424</dc:creator>
  <dc:description/>
  <dc:language>en-US</dc:language>
  <cp:lastModifiedBy>ryc424</cp:lastModifiedBy>
  <dcterms:modified xsi:type="dcterms:W3CDTF">2024-10-30T14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