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市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4"/>
        <w:gridCol w:w="2077"/>
        <w:gridCol w:w="1627"/>
        <w:gridCol w:w="1707"/>
        <w:gridCol w:w="1036"/>
        <w:gridCol w:w="1659"/>
        <w:gridCol w:w="253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中共吉林市纪律检查委员会吉林市监察委员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纪检监察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吴金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4002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中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永吉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纪律检查委员会永吉县监察委员会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中共吉林市纪律检查委员会市监察委员会派驻纪检监察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纪检监察职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孙家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4004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中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蛟河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纪律检查委员会蛟河市监察委员会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共吉林市纪律检查委员会市监察委员会派驻纪检监察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1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纪检监察职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于文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4004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吉林省公安厅森林公安局白石山森林公安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共吉林市纪律检查委员会市监察委员会派驻纪检监察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1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纪检监察职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刘露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4002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丰满区司法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共吉林市纪律检查委员会市监察委员会派驻纪检监察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1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纪检监察职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汤振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4003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永吉县人民法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中共吉林市委宣传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10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卢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40130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昌邑区农业农村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林市人民代表大会常务委员会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立法研究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杜思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40210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zh-CN" w:eastAsia="zh-CN"/>
              </w:rPr>
              <w:t>丰满区人民检察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林市人民代表大会常务委员会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事劳资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牛丽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4007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龙潭区金珠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民政府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吉林市人民政府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财务管理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陈丹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4017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舒兰市水曲柳镇人民政府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林市人民政府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子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4014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中共船营区委宣传部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林市人民政府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综合管理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姜力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4033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桦甸市桦郊乡人民政府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吉林市发展和改革委员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项目管理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孙晓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4003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白山市抚松县商务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吉林市教育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于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08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船营区搜登站镇人民政府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吉林市人力资源和社会保障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2020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崔红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2040110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丰满区干部档案室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吉林市人力资源和社会保障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2020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程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204009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蛟河市庆岭镇人民政府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吉林市住房和城乡建设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城乡建设管理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王新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05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中共船营区委组织部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吉林市农业农村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农业管理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黄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04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桦甸市公吉乡人民政府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市文化广播电视和旅游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理论研究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子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31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市市场监督管理局丰满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吉林市卫生健康委员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曹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1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国家税务总局舒兰市税务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吉林市卫生健康委员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张露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10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zh-CN" w:eastAsia="zh-CN"/>
              </w:rPr>
              <w:t>船营区德胜街道办事处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吉林市审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审计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许蓝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17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昌邑区延安街道办事处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林市信访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郑笃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4015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昌邑区信访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吉林市政务服务和数字化建设管理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政务服务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孟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05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船营区搜登站镇人民政府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吉林市政务服务和数字化建设管理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综合服务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关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03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龙潭区龙潭街道办事处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吉林市松花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管理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资源保护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吕沣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05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永吉县林业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九三学社吉林市委员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201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刘雪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204014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桦甸市医疗保障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林市档案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0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档案安全管理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勇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04001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桦甸市金沙镇人民政府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吉林市供销合作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财务管理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杨佳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17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舒兰市畜牧业管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吉林市就业服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于晓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10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磐石市卫生健康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吉林市就业服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崔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013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蛟河市社会保险事业管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吉林市公共资源交易中心（吉林市政府采购中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采购文件编制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马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4014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昌邑区应急管理局</w:t>
            </w:r>
          </w:p>
        </w:tc>
      </w:tr>
      <w:tr>
        <w:trPr>
          <w:trHeight w:val="11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林市公共资源交易中心（吉林市政府采购中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张治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4013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龙潭区政务服务和数字化建设管理局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吉林市社会科学界联合会（吉林市社会科学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201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刊物编辑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郭宇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4001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蛟河市社会保险事业管理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骏@</cp:lastModifiedBy>
  <dcterms:modified xsi:type="dcterms:W3CDTF">2024-12-05T07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8912</vt:lpwstr>
  </property>
</Properties>
</file>