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共吉林省委政法委员会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15"/>
        <w:gridCol w:w="1650"/>
        <w:gridCol w:w="1245"/>
        <w:gridCol w:w="945"/>
        <w:gridCol w:w="960"/>
        <w:gridCol w:w="1230"/>
        <w:gridCol w:w="3803"/>
      </w:tblGrid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综合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段思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4010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市文学艺术界联合会</w:t>
            </w:r>
          </w:p>
        </w:tc>
      </w:tr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调研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一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4026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平市铁西区人民检察院</w:t>
            </w:r>
          </w:p>
        </w:tc>
      </w:tr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松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4012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兰市人民检察院</w:t>
            </w:r>
          </w:p>
        </w:tc>
      </w:tr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405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铁路运输法院</w:t>
            </w:r>
          </w:p>
        </w:tc>
      </w:tr>
      <w:tr>
        <w:trPr>
          <w:trHeight w:val="5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吉林省委政法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1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法监督职位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佳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4039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长春市纪律检查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监察委员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7:00Z</dcterms:created>
  <dc:creator>zzb</dc:creator>
  <dc:description/>
  <dc:language>en-US</dc:language>
  <cp:lastModifiedBy>张健</cp:lastModifiedBy>
  <dcterms:modified xsi:type="dcterms:W3CDTF">2024-12-16T08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