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共安徽省委讲师团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217170</wp:posOffset>
                </wp:positionV>
                <wp:extent cx="846328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1462"/>
                              <w:gridCol w:w="1500"/>
                              <w:gridCol w:w="1557"/>
                              <w:gridCol w:w="1200"/>
                              <w:gridCol w:w="956"/>
                              <w:gridCol w:w="844"/>
                              <w:gridCol w:w="492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原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理论宣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0611010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高俊翔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阜阳市颍上县黄坝乡副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理论宣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300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0712004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国家税务总局寿县税务局经济开发区税务分局四级主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99.9pt;mso-wrap-distance-left:9pt;mso-wrap-distance-right:9pt;mso-wrap-distance-top:0pt;mso-wrap-distance-bottom:0pt;margin-top:17.1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13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1462"/>
                        <w:gridCol w:w="1500"/>
                        <w:gridCol w:w="1557"/>
                        <w:gridCol w:w="1200"/>
                        <w:gridCol w:w="956"/>
                        <w:gridCol w:w="844"/>
                        <w:gridCol w:w="492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原工作单位及职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理论宣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0611010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高俊翔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阜阳市颍上县黄坝乡副乡长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理论宣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300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0712004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国家税务总局寿县税务局经济开发区税务分局四级主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9:00Z</dcterms:created>
  <dc:creator>邹纪胜</dc:creator>
  <dc:description/>
  <dc:language>en-US</dc:language>
  <cp:lastModifiedBy>DJZX</cp:lastModifiedBy>
  <dcterms:modified xsi:type="dcterms:W3CDTF">2024-12-2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F480F68204A98A7B395746A2B285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