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国国际贸易促进委员会安徽省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14255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560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1304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登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省合肥市肥东县张集乡人民政府副乡长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1304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共青团安徽省合肥市庐阳区委员会副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9:00Z</dcterms:created>
  <dc:creator>邹纪胜</dc:creator>
  <dc:description/>
  <dc:language>en-US</dc:language>
  <cp:lastModifiedBy>DJZX</cp:lastModifiedBy>
  <cp:lastPrinted>2024-12-24T06:53:00Z</cp:lastPrinted>
  <dcterms:modified xsi:type="dcterms:W3CDTF">2024-12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D8C6E16E471496A4C1BE8BE8FBB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