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青海省发展和改革委员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遴选公务员进入考察体检环节人员名单</w:t>
      </w:r>
    </w:p>
    <w:tbl>
      <w:tblPr>
        <w:tblW w:w="963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4"/>
        <w:gridCol w:w="1735"/>
        <w:gridCol w:w="1193"/>
        <w:gridCol w:w="659"/>
        <w:gridCol w:w="1086"/>
        <w:gridCol w:w="1103"/>
        <w:gridCol w:w="879"/>
        <w:gridCol w:w="708"/>
        <w:gridCol w:w="676"/>
      </w:tblGrid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遴选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363160050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牧区经济处工作人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考察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环节</w:t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和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363160043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进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363160161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和高技术发展处工作人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3631601707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长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363160071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永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3631601619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晓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363160102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节能中心工作人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363160020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妥银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363160021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粮食局办公室工作人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岩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3631601617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363160192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海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363160182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lenovo</dc:creator>
  <dc:description/>
  <dc:language>en-US</dc:language>
  <cp:lastModifiedBy>阿么了！</cp:lastModifiedBy>
  <dcterms:modified xsi:type="dcterms:W3CDTF">2025-04-24T08:5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9F8D3DDFA496A8C1866AC41227E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2Mzk1YjBiNTMwNTc3MDhkMDJlYmZjNWUyYzQ0OTkiLCJ1c2VySWQiOiIzMDg5Mzg3NDgifQ==</vt:lpwstr>
  </property>
</Properties>
</file>